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HE PRATIQUE SIGNIFICATION DES ACTES  Compléme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est important de comprendre avant de préparer un acte à la signification quelques règles essentiel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L’ACTE SE SIGNIFIE A DOMICI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est capital d’expliquer ce qu’est </w:t>
      </w:r>
      <w:r>
        <w:rPr>
          <w:rFonts w:cs="Arial" w:ascii="Arial" w:hAnsi="Arial"/>
          <w:b/>
          <w:bCs/>
          <w:sz w:val="24"/>
          <w:szCs w:val="24"/>
        </w:rPr>
        <w:t>le domicile en droit</w:t>
      </w:r>
      <w:r>
        <w:rPr>
          <w:rFonts w:cs="Arial" w:ascii="Arial" w:hAnsi="Arial"/>
          <w:sz w:val="24"/>
          <w:szCs w:val="24"/>
        </w:rPr>
        <w:t xml:space="preserve">. Les personnes physiques ou morale n’ont qu’un domicile , </w:t>
      </w:r>
      <w:r>
        <w:rPr>
          <w:rFonts w:cs="Arial" w:ascii="Arial" w:hAnsi="Arial"/>
          <w:b/>
          <w:bCs/>
          <w:sz w:val="24"/>
          <w:szCs w:val="24"/>
        </w:rPr>
        <w:t>c’est le principe de l’unicité du domicile en droit</w:t>
      </w:r>
      <w:r>
        <w:rPr>
          <w:rFonts w:cs="Arial" w:ascii="Arial" w:hAnsi="Arial"/>
          <w:sz w:val="24"/>
          <w:szCs w:val="24"/>
        </w:rPr>
        <w:t xml:space="preserve"> Français, c’est-à-dire que notre adresse est celle ou l’on passe plus de 9 mois de l’année et qu’une signification à résidence pourrait être entachée de nullité.(expliquer la jurisprudence des gares principales possible dans certains cas et la différence résidence et domicile 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nc l’assistant du commissaire de justice veillera à vérifier que l’adresse de la personne physique ou morale est bien celle de la carte d’identité , du KBIS et que le domicile est bien identifié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 premier point compris, le clerc sur les lieux vérifiera la permanence du domicile et identifiera les indices, sonnette, boite aux lettres, voisins qui confirmeront cette exactitude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sque l’on sera certain du domicile réel de la personne , alors on pourra signifier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ignification se fera ensuite en respectant une hiérarchi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rsonne  domicile afin de respecter le contradictoire et donner toutes explications utiles  -Si impossible, al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rsonne sur le lieu de travail Si impossible, al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rsonne présente au domicile sous pli fermé avec Avis de passage laissé dans boite aux lettres. Avec courrier envoyé le jour même ou le lendem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’étude sous pli fermé avec Avis de passage laissé dans boite aux lettres. Avec courrier envoyé le jour même ou le lendemain ;Modalités de l’article 648CPC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procès verbal de recherches infructueuses Art 659 du CPC  A développ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sister sur le fait que l’on ne signifie pas à une Enseigne et que la recherche du KBIS est fondamentale pour une personne mor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nement du client, demande de renseignements doit être faite par l’assistant qui doit enrichir la connaissance du débiteu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faut l’expliquer à l’oral et montrer aux assistants </w:t>
      </w:r>
      <w:r>
        <w:rPr>
          <w:rFonts w:cs="Arial" w:ascii="Arial" w:hAnsi="Arial"/>
          <w:b/>
          <w:bCs/>
          <w:sz w:val="24"/>
          <w:szCs w:val="24"/>
        </w:rPr>
        <w:t xml:space="preserve">comment on signifie en pratique afin qu’ils soient attentifs à la préparation des acte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er à régulariser l’acte et à donner des précisions sur les cou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Le support est bien fait ;Il faut seulement présenter la règle du domicile qui est capital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8:26:00Z</dcterms:created>
  <dc:creator>SCP JONCOUR</dc:creator>
  <dc:description/>
  <cp:keywords/>
  <dc:language>en-US</dc:language>
  <cp:lastModifiedBy>SCP JONCOUR</cp:lastModifiedBy>
  <dcterms:modified xsi:type="dcterms:W3CDTF">2023-02-05T08:43:00Z</dcterms:modified>
  <cp:revision>1</cp:revision>
  <dc:subject/>
  <dc:title/>
</cp:coreProperties>
</file>