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PRATIQUE :LA PRCEDURE DE RECOUVREMENT DES PETITES CREANC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Le texte 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color w:val="4A5E81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4A5E81"/>
            <w:sz w:val="24"/>
            <w:szCs w:val="24"/>
            <w:u w:val="single"/>
            <w:lang w:eastAsia="fr-FR"/>
          </w:rPr>
          <w:t>Article L125-1</w:t>
        </w:r>
      </w:hyperlink>
      <w:r>
        <w:rPr>
          <w:rFonts w:eastAsia="Times New Roman" w:cs="Arial" w:ascii="Arial" w:hAnsi="Arial"/>
          <w:b/>
          <w:bCs/>
          <w:color w:val="4A5E81"/>
          <w:sz w:val="24"/>
          <w:szCs w:val="24"/>
          <w:lang w:eastAsia="fr-FR"/>
        </w:rPr>
        <w:t xml:space="preserve">DU CPC 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4A5E81"/>
            <w:sz w:val="24"/>
            <w:szCs w:val="24"/>
            <w:u w:val="single"/>
            <w:lang w:eastAsia="fr-FR"/>
          </w:rPr>
          <w:t>Modifié par LOI n°2019-222 du 23 mars 2019 - art. 14</w:t>
          <w:br/>
        </w:r>
      </w:hyperlink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Une procédure simplifiée de recouvrement des petites créances peut être mise en œuvre par un huissier de justice à la demande du créancier pour le paiement d'une créance ayant une cause contractuelle ou résultant d'une obligation de caractère statutaire et inférieure à un montant défini par décret en Conseil d'Etat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ette procédure se déroule dans un délai d'un mois à compter de l'envoi par l'huissier d'une lettre recommandée avec demande d'avis de réception ou d'un message transmis par voie électronique invitant le débiteur à participer à cette procédure. L'accord du débiteur, constaté par l'huissier de justice, suspend la prescription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'huissier de justice qui a reçu l'accord du créancier et du débiteur sur le montant et les modalités du paiement délivre, sans autre formalité, un titre exécutoire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es frais de toute nature qu'occasionne la procédure sont à la charge exclusive du créancier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Un décret en Conseil d'Etat fixe les modalités d'application du présent article, notamment les règles de prévention des conflits d'intérêts lors de la délivrance par l'huissier de justice d'un titre exécuto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Conformément à l'article 109 V de la loi n° 2019-222 du 23 mars 2019, les présentes dispositions entrent en vigueur à une date fixée par décret en Conseil d'Etat, et au plus tard le 1er janvier 2020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 xml:space="preserve">2. Quelques explications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Cette procédure a été très allégée car elle ne débute plus obligatoirement par une LRAR comme cela était le cas précédemment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Elle débute par un MARD mode alternatif de règlement des différents car il faut arriver à mettre les parties d’accord sur un montant à payer et « en garanti » du respect de l’échéancier, on prend un titre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Peu onéreuse, rapide et validant la créance par un titre et la protégeant de la prescription, cette procédure doit être utilisée souvent 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Trois acteurs ne sont plus nécessaires car le commissaire de justice qui négocie l’échéancier peut être aussi celui qui titre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Par contre si une exécution est nécessaire, il devra la confier à un confrère territorialement compétent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N'oublions pas que cette procédure ne devrait pas être suivie d’exécution car la force du mode amiable devrait suffire au respect de l’échéancier.</w:t>
      </w:r>
    </w:p>
    <w:p>
      <w:pPr>
        <w:pStyle w:val="Normal"/>
        <w:spacing w:lineRule="atLeast" w:line="360" w:before="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a procédure simplifiée de recouvrement des petites créances permet à un créancier de récupérer un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eastAsia="fr-FR"/>
          </w:rPr>
          <w:t>impayé</w:t>
        </w:r>
      </w:hyperlink>
      <w:r>
        <w:rPr>
          <w:rFonts w:eastAsia="Times New Roman" w:cs="Arial" w:ascii="Arial" w:hAnsi="Arial"/>
          <w:sz w:val="24"/>
          <w:szCs w:val="24"/>
          <w:lang w:eastAsia="fr-FR"/>
        </w:rPr>
        <w:t xml:space="preserve"> auprès d'un particulier ou d'un professionnel en faisant simplement appel à un commissaire de justice.</w:t>
      </w:r>
    </w:p>
    <w:p>
      <w:pPr>
        <w:pStyle w:val="Normal"/>
        <w:spacing w:lineRule="atLeast" w:line="360" w:before="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Elle ne nécessite pas de passer par un avocat ou de saisir un juge, contrairement aux autres procédures de recouvrement (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eastAsia="fr-FR"/>
          </w:rPr>
          <w:t>référé provision</w:t>
        </w:r>
      </w:hyperlink>
      <w:r>
        <w:rPr>
          <w:rFonts w:eastAsia="Times New Roman" w:cs="Arial" w:ascii="Arial" w:hAnsi="Arial"/>
          <w:sz w:val="24"/>
          <w:szCs w:val="24"/>
          <w:lang w:eastAsia="fr-FR"/>
        </w:rPr>
        <w:t>,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eastAsia="fr-FR"/>
          </w:rPr>
          <w:t>injonction de payer</w:t>
        </w:r>
      </w:hyperlink>
      <w:r>
        <w:rPr>
          <w:rFonts w:eastAsia="Times New Roman" w:cs="Arial" w:ascii="Arial" w:hAnsi="Arial"/>
          <w:sz w:val="24"/>
          <w:szCs w:val="24"/>
          <w:lang w:eastAsia="fr-FR"/>
        </w:rPr>
        <w:t> et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eastAsia="fr-FR"/>
          </w:rPr>
          <w:t>assignation en paiement</w:t>
        </w:r>
      </w:hyperlink>
      <w:r>
        <w:rPr>
          <w:rFonts w:eastAsia="Times New Roman" w:cs="Arial" w:ascii="Arial" w:hAnsi="Arial"/>
          <w:sz w:val="24"/>
          <w:szCs w:val="24"/>
          <w:lang w:eastAsia="fr-FR"/>
        </w:rPr>
        <w:t>).</w:t>
      </w:r>
    </w:p>
    <w:p>
      <w:pPr>
        <w:pStyle w:val="Normal"/>
        <w:spacing w:lineRule="atLeast" w:line="360" w:before="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Mais, attention, elle s’applique aux créances ayant une origine contractuelle (facture, loyer impayé…) et dont le montant, intérêts compris, ne dépasse pas 5 000 €. En revanche, aucun montant minimum n'est imposé par la loi.</w:t>
      </w:r>
    </w:p>
    <w:p>
      <w:pPr>
        <w:pStyle w:val="Normal"/>
        <w:spacing w:lineRule="atLeast" w:line="360" w:before="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Toute l'originalité de la procédure réside dans son caractère participatif. Elle débute en effet par une invitation faite au débiteur à se positionner sur le bien-fondé de la créance et son montant. Le débiteur peut alors accepter d'y participer ou, au contraire, refuser.</w:t>
      </w:r>
    </w:p>
    <w:p>
      <w:pPr>
        <w:pStyle w:val="Normal"/>
        <w:spacing w:lineRule="atLeast" w:line="360" w:before="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'il accepte de participer à la procédure et de conclure l'accord proposé par le commissaire de justice, le créancier se verra remettre un titre exécutoire qui lui permettra obtenir le recouvrement forcé de l'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eastAsia="fr-FR"/>
          </w:rPr>
          <w:t>impayé</w:t>
        </w:r>
      </w:hyperlink>
      <w:r>
        <w:rPr>
          <w:rFonts w:eastAsia="Times New Roman" w:cs="Arial" w:ascii="Arial" w:hAnsi="Arial"/>
          <w:sz w:val="24"/>
          <w:szCs w:val="24"/>
          <w:lang w:eastAsia="fr-FR"/>
        </w:rPr>
        <w:t>, sans passer par le juge.</w:t>
      </w:r>
    </w:p>
    <w:p>
      <w:pPr>
        <w:pStyle w:val="Normal"/>
        <w:spacing w:lineRule="atLeast" w:line="360" w:before="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euls inconvénients 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570" w:hanging="3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a procédure nécessite l'accord du créancier et du débiteur sur le montant et les modalités du paiement pour pouvoir être menée à son terme ;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570" w:hanging="3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a procédure est payante et l'intégralité des frais et honoraires sont à la charge du créancier.</w:t>
      </w:r>
    </w:p>
    <w:p>
      <w:pPr>
        <w:pStyle w:val="Normal"/>
        <w:spacing w:lineRule="atLeast" w:line="360" w:before="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En cas de refus du débiteur ou si la créance est supérieure à 5 000 €, une procédure judiciaire - telle qu'une injonction de payer ou une assignation en paiement - sera nécessaire pour obtenir un titre exécutoire et forcer le débiteur à payer.</w:t>
      </w:r>
    </w:p>
    <w:p>
      <w:pPr>
        <w:pStyle w:val="Normal"/>
        <w:pBdr>
          <w:top w:val="single" w:sz="6" w:space="11" w:color="F5F5F5"/>
          <w:left w:val="single" w:sz="6" w:space="11" w:color="F5F5F5"/>
          <w:bottom w:val="single" w:sz="6" w:space="4" w:color="F5F5F5"/>
          <w:right w:val="single" w:sz="6" w:space="11" w:color="F5F5F5"/>
        </w:pBdr>
        <w:shd w:fill="F8F8F8" w:val="clear"/>
        <w:spacing w:lineRule="atLeast" w:line="360" w:before="0" w:after="15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a procédure peut être effectuée entièrement en ligne sur le site créé par la Chambre nationale des commissaires de justices de justice : </w:t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eastAsia="fr-FR"/>
          </w:rPr>
          <w:t>credicys.fr</w:t>
        </w:r>
      </w:hyperlink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Normal"/>
        <w:pBdr>
          <w:top w:val="single" w:sz="6" w:space="11" w:color="F5F5F5"/>
          <w:left w:val="single" w:sz="6" w:space="11" w:color="F5F5F5"/>
          <w:bottom w:val="single" w:sz="6" w:space="4" w:color="F5F5F5"/>
          <w:right w:val="single" w:sz="6" w:space="11" w:color="F5F5F5"/>
        </w:pBdr>
        <w:shd w:fill="F8F8F8" w:val="clear"/>
        <w:spacing w:lineRule="atLeast" w:line="360" w:before="0" w:after="15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6" w:space="11" w:color="F5F5F5"/>
          <w:left w:val="single" w:sz="6" w:space="11" w:color="F5F5F5"/>
          <w:bottom w:val="single" w:sz="6" w:space="4" w:color="F5F5F5"/>
          <w:right w:val="single" w:sz="6" w:space="11" w:color="F5F5F5"/>
        </w:pBdr>
        <w:shd w:fill="F8F8F8" w:val="clear"/>
        <w:spacing w:lineRule="atLeast" w:line="360" w:before="0" w:after="15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e groupement national des commissaires de justice GNCM a crée une plateforme qui va vous permettre de faire accepter et signer en ligne les parties et qui permettra la conservation du titre exécutoire dans un minutier central à la chambre nationale des commissaires de justice.</w:t>
      </w:r>
    </w:p>
    <w:p>
      <w:pPr>
        <w:pStyle w:val="Normal"/>
        <w:shd w:fill="FFFFFF" w:val="clear"/>
        <w:spacing w:lineRule="auto" w:line="240" w:before="0" w:after="24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96E4"/>
            <w:sz w:val="24"/>
            <w:szCs w:val="24"/>
            <w:lang w:eastAsia="fr-FR"/>
          </w:rPr>
          <w:br/>
        </w:r>
      </w:hyperlink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codes/article_lc/LEGIARTI000038310700" TargetMode="External"/><Relationship Id="rId3" Type="http://schemas.openxmlformats.org/officeDocument/2006/relationships/hyperlink" Target="https://www.legifrance.gouv.fr/loda/id/LEGIARTI000038262768/2019-03-25/" TargetMode="External"/><Relationship Id="rId4" Type="http://schemas.openxmlformats.org/officeDocument/2006/relationships/hyperlink" Target="https://www.assistant-juridique.fr/se_faire_payer_guide.jsp" TargetMode="External"/><Relationship Id="rId5" Type="http://schemas.openxmlformats.org/officeDocument/2006/relationships/hyperlink" Target="https://www.assistant-juridique.fr/engager_procedure_de_refere.jsp" TargetMode="External"/><Relationship Id="rId6" Type="http://schemas.openxmlformats.org/officeDocument/2006/relationships/hyperlink" Target="https://www.assistant-juridique.fr/engager_injonction_de_payer.jsp" TargetMode="External"/><Relationship Id="rId7" Type="http://schemas.openxmlformats.org/officeDocument/2006/relationships/hyperlink" Target="https://www.assistant-juridique.fr/engager_assignation_en_paiement.jsp" TargetMode="External"/><Relationship Id="rId8" Type="http://schemas.openxmlformats.org/officeDocument/2006/relationships/hyperlink" Target="https://www.assistant-juridique.fr/recouvrer_facture_impayee.jsp" TargetMode="External"/><Relationship Id="rId9" Type="http://schemas.openxmlformats.org/officeDocument/2006/relationships/hyperlink" Target="https://www.credicys.fr/" TargetMode="External"/><Relationship Id="rId10" Type="http://schemas.openxmlformats.org/officeDocument/2006/relationships/hyperlink" Target="https://www.assistant-juridique.fr/se_faire_payer_guide.js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11:00Z</dcterms:created>
  <dc:creator>SCP JONCOUR</dc:creator>
  <dc:description/>
  <cp:keywords/>
  <dc:language>en-US</dc:language>
  <cp:lastModifiedBy>SCP JONCOUR</cp:lastModifiedBy>
  <dcterms:modified xsi:type="dcterms:W3CDTF">2023-02-04T16:38:00Z</dcterms:modified>
  <cp:revision>1</cp:revision>
  <dc:subject/>
  <dc:title/>
</cp:coreProperties>
</file>